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様式（細則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 w:before="0" w:after="179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予定建築物等以外の建築等許可申請書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5"/>
        <w:gridCol w:w="4249"/>
        <w:gridCol w:w="2711"/>
      </w:tblGrid>
      <w:tr>
        <w:trPr>
          <w:trHeight w:val="489" w:hRule="atLeast"/>
        </w:trPr>
        <w:tc>
          <w:tcPr>
            <w:tcW w:w="7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right="132" w:firstLine="195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68605</wp:posOffset>
                      </wp:positionV>
                      <wp:extent cx="1184910" cy="72136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721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新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への改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への用途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新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71.5pt;margin-top:21.15pt;width:93.25pt;height:56.7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新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の改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の用途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新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ただし書の規定により予定建築物等以外の</w:t>
            </w:r>
          </w:p>
          <w:p>
            <w:pPr>
              <w:pStyle w:val="Normal"/>
              <w:ind w:right="13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物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特定工作物　　　　　　　　　　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那智勝浦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許可申請者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before="0" w:after="1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           　　　　　 氏名  　　　　　　　　　　　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</w:tc>
      </w:tr>
      <w:tr>
        <w:trPr>
          <w:trHeight w:val="4061" w:hRule="atLeast"/>
        </w:trPr>
        <w:tc>
          <w:tcPr>
            <w:tcW w:w="7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90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　　　那建第　　　　　　号</w:t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途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土地の所在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変更後の建築物等の用途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法第３４条の該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受　付　番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　年　　　月　　　日　　　第　　　号</w:t>
            </w:r>
          </w:p>
        </w:tc>
      </w:tr>
      <w:tr>
        <w:trPr>
          <w:trHeight w:val="65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許　可　番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　　　年　　　月　　　日　　　那建第　　　　　　号</w:t>
            </w:r>
          </w:p>
        </w:tc>
      </w:tr>
      <w:tr>
        <w:trPr>
          <w:trHeight w:val="9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0" w:right="113" w:hanging="8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審査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１．※印欄は、記入しないこと。</w:t>
            </w:r>
          </w:p>
          <w:p>
            <w:pPr>
              <w:pStyle w:val="Normal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．５欄は、変更後の建築物等が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号から第８号のいずれかに該当する場合のみ記入すること。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和歌山県</dc:creator>
  <dc:description/>
  <cp:keywords/>
  <dc:language>en-US</dc:language>
  <cp:lastModifiedBy>nkj121</cp:lastModifiedBy>
  <cp:lastPrinted>2004-09-03T17:25:00Z</cp:lastPrinted>
  <dcterms:modified xsi:type="dcterms:W3CDTF">2016-06-08T01:39:00Z</dcterms:modified>
  <cp:revision>4</cp:revision>
  <dc:subject/>
  <dc:title>別記様式第九（第四十三条関係）</dc:title>
</cp:coreProperties>
</file>