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8"/>
        <w:gridCol w:w="7546"/>
      </w:tblGrid>
      <w:tr>
        <w:trPr>
          <w:trHeight w:val="4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着　手　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那智勝浦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504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right="155" w:hanging="0"/>
              <w:rPr/>
            </w:pPr>
            <w:r>
              <w:rPr/>
              <w:t>　開発行為に関する工事に着手したいので、那智勝浦町都市計画法施行細則第４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開発許可年月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平成　　　　年　　　　月　　　　日　　　那建第　　　　　　号</w:t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開発区域に含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れる地域の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年月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平成　　　　年　　　　月　　　　日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工事管理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、免許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任技術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、免許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処理欄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1:00Z</dcterms:created>
  <dc:creator>和歌山県</dc:creator>
  <dc:description/>
  <cp:keywords/>
  <dc:language>en-US</dc:language>
  <cp:lastModifiedBy>nkj121</cp:lastModifiedBy>
  <dcterms:modified xsi:type="dcterms:W3CDTF">2016-06-08T00:27:00Z</dcterms:modified>
  <cp:revision>7</cp:revision>
  <dc:subject/>
  <dc:title>別記第11号様式（第４条関係）</dc:title>
</cp:coreProperties>
</file>