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八（規則第</w:t>
      </w:r>
      <w:r>
        <w:rPr>
          <w:rFonts w:eastAsia="ＭＳ ゴシック;MS Gothic" w:cs="ＭＳ ゴシック;MS Gothic" w:ascii="ＭＳ ゴシック;MS Gothic" w:hAnsi="ＭＳ ゴシック;MS Gothic"/>
        </w:rPr>
        <w:t>3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95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開発行為に関する工事の廃止の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那智勝浦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</w:rPr>
              <w:t>　都市計画法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条の規定により、開発行為に関する工事（許可番号　平成　　　年　　　月　　　日　那建第　　　　号）を下記のとおり廃止しましたので届け出ます。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開発行為に関する工事を廃止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</w:rPr>
              <w:t>　　した年月日　　　　　　　　　　　　　　　平成　　　　年　　　　月　　　　日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開発行為に関する工事の廃止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に係る地域の名称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開発行為に関する工事の廃止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に係る地域の面積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１　届出者が法人である場合においては、氏名は、その法人の名称及び代表者の氏名を記載すること。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43:00Z</dcterms:created>
  <dc:creator>和歌山県</dc:creator>
  <dc:description/>
  <cp:keywords/>
  <dc:language>en-US</dc:language>
  <cp:lastModifiedBy>nkj121</cp:lastModifiedBy>
  <cp:lastPrinted>2007-11-06T19:50:00Z</cp:lastPrinted>
  <dcterms:modified xsi:type="dcterms:W3CDTF">2016-06-08T02:26:00Z</dcterms:modified>
  <cp:revision>8</cp:revision>
  <dc:subject/>
  <dc:title>別記様式第八（第三十二条関係）</dc:title>
</cp:coreProperties>
</file>