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法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届　出　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那智勝浦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届出者　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１５条第１項の規定により、下記の工事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　工事をしている土地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の所在及び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２　工事をしている土地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の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工事着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完了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工事の進捗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　造成主が法人である場合においては、氏名は、その法人の名称及び代表者の氏名を記入してください。</w:t>
      </w:r>
      <w:r>
        <w:br w:type="page"/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別記</w:t>
      </w:r>
      <w:r>
        <w:rPr/>
        <w:t>様式第六（法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届　出　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智勝浦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１５条第２項の規定により、下記の工事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　工事が行われる土地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の所在及び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２　行おうとする工事の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種類及び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工事着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完了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　造成主が法人である場合においては、氏名は、その法人の名称及び代表者の氏名を記入してください。</w:t>
      </w:r>
      <w:r>
        <w:br w:type="page"/>
      </w:r>
    </w:p>
    <w:p>
      <w:pPr>
        <w:pStyle w:val="Normal"/>
        <w:ind w:left="840" w:hanging="840"/>
        <w:rPr>
          <w:szCs w:val="21"/>
        </w:rPr>
      </w:pPr>
      <w:r>
        <w:rPr/>
        <w:t>別記様式第七（法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届　出　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智勝浦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１５条第３項の規定により、下記の工事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　転用した土地の所在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及び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転用した土地の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転用前の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転用後の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転用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　月　　　　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　造成主が法人である場合においては、氏名は、その法人の名称及び代表者の氏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2:00Z</dcterms:created>
  <dc:creator>和歌山県</dc:creator>
  <dc:description/>
  <cp:keywords/>
  <dc:language>en-US</dc:language>
  <cp:lastModifiedBy>nkj121</cp:lastModifiedBy>
  <dcterms:modified xsi:type="dcterms:W3CDTF">2016-06-06T04:25:00Z</dcterms:modified>
  <cp:revision>12</cp:revision>
  <dc:subject/>
  <dc:title>様式第五（第８条）</dc:title>
</cp:coreProperties>
</file>