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災害記録誌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金を添え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郵便番号　〒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数　…　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災害記録誌代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①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5580</wp:posOffset>
                      </wp:positionV>
                      <wp:extent cx="2746375" cy="509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注）災害記録誌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u w:val="wavyHeavy"/>
                                    </w:rPr>
                                    <w:t>着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で送付させていただき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25pt;height:40.15pt;mso-wrap-distance-left:9.05pt;mso-wrap-distance-right:9.05pt;mso-wrap-distance-top:0pt;mso-wrap-distance-bottom:0pt;margin-top:15.4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注）災害記録誌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wavyHeavy"/>
                              </w:rPr>
                              <w:t>着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送付させていただ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災害記録誌代金　１冊１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ゆうメール又はゆうパックの着払いにて送付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送料は地域・冊数によって異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金の納入につきましては、おつりが無いように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7:00Z</dcterms:created>
  <dc:creator>nkj081</dc:creator>
  <dc:description/>
  <dc:language>en-US</dc:language>
  <cp:lastModifiedBy>nkj116</cp:lastModifiedBy>
  <cp:lastPrinted>2014-04-04T14:15:00Z</cp:lastPrinted>
  <dcterms:modified xsi:type="dcterms:W3CDTF">2014-04-04T05:17:00Z</dcterms:modified>
  <cp:revision>2</cp:revision>
  <dc:subject/>
  <dc:title/>
</cp:coreProperties>
</file>