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ＭＳ 明朝;MS Mincho"/>
        </w:rPr>
        <w:t>別記様式第１号の２の３（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rFonts w:cs="ＭＳ Ｐゴシック"/>
              </w:rPr>
              <w:t>那智勝浦町消防長</w:t>
            </w: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59:00Z</dcterms:created>
  <dc:creator/>
  <dc:description/>
  <cp:keywords/>
  <dc:language>en-US</dc:language>
  <cp:lastModifiedBy>shobo33</cp:lastModifiedBy>
  <dcterms:modified xsi:type="dcterms:W3CDTF">2023-03-08T05:40:00Z</dcterms:modified>
  <cp:revision>4</cp:revision>
  <dc:subject/>
  <dc:title/>
</cp:coreProperties>
</file>